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EIN DER ELTERN UND FREUNDE DER GRUNDSCHULE KARLSRUHE BULACH E.V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, Vorname: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: 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: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(n) des/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s/r: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------------------------------------------------------------------</w:t>
        <w:br/>
        <w:t xml:space="preserve"> </w:t>
        <w:tab/>
        <w:t>Datum, 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b/>
        </w:rPr>
        <w:t>Den jährlichen Beitrag von 12 € pro Familie</w:t>
        <w:br/>
        <w:t>(Zutref</w:t>
        <w:softHyphen/>
        <w:t>fendes bitte ankreuzen)</w:t>
      </w:r>
    </w:p>
    <w:p>
      <w:pPr>
        <w:pStyle w:val="TextBody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/>
        <w:t>buchen Sie bitte jeweils zu Beginn eines Schuljahrs ab.</w:t>
      </w:r>
    </w:p>
    <w:p>
      <w:pPr>
        <w:pStyle w:val="TextBody"/>
        <w:rPr/>
      </w:pPr>
      <w:r>
        <w:rPr/>
        <w:t>Ermächtigung zum Einzug von Forderungen durch Lastschriften: Hiermit ermächtige ich den FGB wider-ruflich, die von mir/uns zu entrichtenden Jahres</w:t>
        <w:softHyphen/>
        <w:t>beiträge bei Fälligkeit zu Lasten meines/unseres Kontos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BAN: </w:t>
        <w:tab/>
        <w:t xml:space="preserve">             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i Bank: </w:t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urch Lastschrift einzuziehen. Wenn mein/unser Konto die erforderliche Deckung nicht aufweist, besteht sei</w:t>
        <w:softHyphen/>
        <w:t>tens des kontoführenden Kreditinstituts (siehe oben) keine Verpflichtung zur Einlösung. Teileinlösungen werden im Lastschriftverfahren nicht vorgenom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t, Datum:</w:t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terschrift(en) des/der</w:t>
      </w:r>
    </w:p>
    <w:p>
      <w:pPr>
        <w:pStyle w:val="TextBody"/>
        <w:rPr/>
      </w:pPr>
      <w:r>
        <w:rPr/>
        <w:t>Kontoinhaber/s:</w:t>
        <w:tab/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berweise ich jeweils zu Beginn eines Schuljahres auf das Konto IBAN DE12 6605 010 100 10 30 24 20 bei der Sparkasse Karlsruhe, BIC KARSDE66XXX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  <w:u w:val="single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EIN DER ELTERN UND FREUNDE DER GRUNDSCHULE KARLSRUHE BULACH E.V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me, Vorname: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: 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: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(n) des/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s/r: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------------------------------------------------------------------</w:t>
        <w:br/>
        <w:t xml:space="preserve"> </w:t>
        <w:tab/>
        <w:t>Datum, 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b/>
        </w:rPr>
        <w:t>Den jährlichen Beitrag von 12 € pro Familie</w:t>
        <w:br/>
        <w:t>(Zutref</w:t>
        <w:softHyphen/>
        <w:t>fendes bitte ankreuzen)</w:t>
      </w:r>
    </w:p>
    <w:p>
      <w:pPr>
        <w:pStyle w:val="TextBody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/>
        <w:t>buchen Sie bitte jeweils zu Beginn eines Schuljahrs ab.</w:t>
      </w:r>
    </w:p>
    <w:p>
      <w:pPr>
        <w:pStyle w:val="TextBody"/>
        <w:rPr/>
      </w:pPr>
      <w:r>
        <w:rPr/>
        <w:t>Ermächtigung zum Einzug von Forderungen durch Lastschriften: Hiermit ermächtige ich den FGB wider-ruflich, die von mir/uns zu entrichtenden Jahres</w:t>
        <w:softHyphen/>
        <w:t>beiträge bei Fälligkeit zu Lasten meines/unseres Kontos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BAN:      </w:t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i Bank: </w:t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urch Lastschrift einzuziehen. Wenn mein/unser Konto die erforderliche Deckung nicht aufweist, besteht sei</w:t>
        <w:softHyphen/>
        <w:t>tens des kontoführenden Kreditinstituts (siehe oben) keine Verpflichtung zur Einlösung. Teileinlösungen werden im Lastschriftverfahren nicht vorgenom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t, Datum:</w:t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terschrift(en) des/der</w:t>
      </w:r>
    </w:p>
    <w:p>
      <w:pPr>
        <w:pStyle w:val="TextBody"/>
        <w:rPr/>
      </w:pPr>
      <w:r>
        <w:rPr/>
        <w:t>Kontoinhaber/s:</w:t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berweise ich jeweils zu Beginn eines Schuljahres auf das Konto IBAN DE12 6605 010 100 10 30 24 20 bei der Sparkasse Karlsruhe, BIC KARSDE66XXX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  <w:u w:val="single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EIN DER ELTERN UND FREUNDE DER GRUNDSCHULE KARLSRUHE BULACH E.V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me, Vorname: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: 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: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(n) des/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es/r:</w:t>
        <w:tab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------------------------------------------------------------------</w:t>
        <w:br/>
        <w:t xml:space="preserve"> </w:t>
        <w:tab/>
        <w:t>Datum, 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b/>
        </w:rPr>
        <w:t>Den jährlichen Beitrag von 12 € pro Familie</w:t>
        <w:br/>
        <w:t>(Zutref</w:t>
        <w:softHyphen/>
        <w:t>fendes bitte ankreuzen)</w:t>
      </w:r>
    </w:p>
    <w:p>
      <w:pPr>
        <w:pStyle w:val="TextBody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/>
        <w:t>buchen Sie bitte jeweils zu Beginn eines Schuljahrs ab.</w:t>
      </w:r>
    </w:p>
    <w:p>
      <w:pPr>
        <w:pStyle w:val="TextBody"/>
        <w:rPr/>
      </w:pPr>
      <w:r>
        <w:rPr/>
        <w:t>Ermächtigung zum Einzug von Forderungen durch Lastschriften: Hiermit ermächtige ich den FGB wider-ruflich, die von mir/uns zu entrichtenden Jahres</w:t>
        <w:softHyphen/>
        <w:t>beiträge bei Fälligkeit zu Lasten meines/unseres Kontos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BAN:     </w:t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i Bank: </w:t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urch Lastschrift einzuziehen. Wenn mein/unser Konto die erforderliche Deckung nicht aufweist, besteht sei</w:t>
        <w:softHyphen/>
        <w:t>tens des kontoführenden Kreditinstituts (siehe oben) keine Verpflichtung zur Einlösung. Teileinlösungen werden im Lastschriftverfahren nicht vorgenom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t, Datum:</w:t>
        <w:tab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terschrift(en) des/der</w:t>
      </w:r>
    </w:p>
    <w:p>
      <w:pPr>
        <w:pStyle w:val="TextBody"/>
        <w:rPr/>
      </w:pPr>
      <w:r>
        <w:rPr/>
        <w:t>Kontoinhaber/s:</w:t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berweise ich jeweils zu Beginn eines Schuljahres auf das Konto IBAN DE12 6605 010 100 10 30 24 20 bei der Sparkasse Karlsruhe, BIC KARSDE66XXX</w:t>
      </w:r>
      <w:r>
        <w:rPr>
          <w:sz w:val="18"/>
          <w:szCs w:val="18"/>
        </w:rPr>
        <w:t>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5:00Z</dcterms:created>
  <dc:creator>Christian Goss</dc:creator>
  <dc:description/>
  <dc:language>en-US</dc:language>
  <cp:lastModifiedBy>Felix</cp:lastModifiedBy>
  <cp:lastPrinted>2015-10-18T20:57:00Z</cp:lastPrinted>
  <dcterms:modified xsi:type="dcterms:W3CDTF">2018-05-11T07:58:00Z</dcterms:modified>
  <cp:revision>3</cp:revision>
  <dc:subject/>
  <dc:title>Beitrittserklärung</dc:title>
</cp:coreProperties>
</file>